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9507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9800</wp:posOffset>
                </wp:positionH>
                <wp:positionV relativeFrom="page">
                  <wp:posOffset>2989580</wp:posOffset>
                </wp:positionV>
                <wp:extent cx="2630170" cy="990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0" w:name="_Hlk175732082"/>
                            <w:bookmarkStart w:id="1" w:name="_Hlk175732081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изъятии земельных участков для муниципальных нужд с целью размещения линейного объекта – автомобильная дорога </w:t>
                            </w:r>
                            <w:bookmarkStart w:id="2" w:name="_Hlk175917431"/>
                            <w:bookmarkEnd w:id="0"/>
                            <w:bookmarkEnd w:id="1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br/>
                              <w:t xml:space="preserve">«Пермь – </w:t>
                            </w:r>
                            <w:bookmarkEnd w:id="2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Жебреи» – Софро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78pt;mso-wrap-distance-left:9.05pt;mso-wrap-distance-right:9.05pt;mso-wrap-distance-top:0pt;mso-wrap-distance-bottom:0pt;margin-top:235.4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3" w:name="_Hlk175732082"/>
                      <w:bookmarkStart w:id="4" w:name="_Hlk175732081"/>
                      <w:r>
                        <w:rPr>
                          <w:b/>
                          <w:sz w:val="28"/>
                          <w:szCs w:val="20"/>
                        </w:rPr>
                        <w:t xml:space="preserve">Об изъятии земельных участков для муниципальных нужд с целью размещения линейного объекта – автомобильная дорога </w:t>
                      </w:r>
                      <w:bookmarkStart w:id="5" w:name="_Hlk175917431"/>
                      <w:bookmarkEnd w:id="3"/>
                      <w:bookmarkEnd w:id="4"/>
                      <w:r>
                        <w:rPr>
                          <w:b/>
                          <w:sz w:val="28"/>
                          <w:szCs w:val="20"/>
                        </w:rPr>
                        <w:br/>
                        <w:t xml:space="preserve">«Пермь – </w:t>
                      </w:r>
                      <w:bookmarkEnd w:id="5"/>
                      <w:r>
                        <w:rPr>
                          <w:b/>
                          <w:sz w:val="28"/>
                          <w:szCs w:val="20"/>
                        </w:rPr>
                        <w:t>Жебреи» – Соф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В соответствии со статьей 279 Гражданского кодекса Российской Федерации, статьями 11, 49, 56.2, 56.3, 56.6,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 30 Устава Пермского муниципального округа Пермского края</w:t>
      </w:r>
      <w:r>
        <w:rPr>
          <w:sz w:val="28"/>
          <w:szCs w:val="20"/>
        </w:rPr>
        <w:t xml:space="preserve">, </w:t>
      </w:r>
      <w:bookmarkStart w:id="6" w:name="_Hlk201756868"/>
      <w:r>
        <w:rPr>
          <w:sz w:val="28"/>
          <w:szCs w:val="20"/>
        </w:rPr>
        <w:t xml:space="preserve">проектом планировки </w:t>
        <w:br/>
        <w:t xml:space="preserve">и проектом межевания части территории </w:t>
      </w:r>
      <w:bookmarkStart w:id="7" w:name="_Hlk175732120"/>
      <w:r>
        <w:rPr>
          <w:sz w:val="28"/>
          <w:szCs w:val="20"/>
        </w:rPr>
        <w:t>Пермского муниципального округа Пермского края, предусматривающей размещение линейного объекта – автомобильная дорога «Пермь – Жебреи» – Софроны, утвержденными постановлением администрации Пермского муниципального округа Пермского края от 10 декабря 2024 г. № </w:t>
      </w:r>
      <w:bookmarkEnd w:id="7"/>
      <w:r>
        <w:rPr>
          <w:sz w:val="28"/>
          <w:szCs w:val="20"/>
        </w:rPr>
        <w:t>299-2024-01-05.С-965</w:t>
      </w:r>
      <w:bookmarkEnd w:id="6"/>
      <w:r>
        <w:rPr>
          <w:sz w:val="28"/>
          <w:szCs w:val="20"/>
        </w:rPr>
        <w:t xml:space="preserve">,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 Изъять в установленном порядке для муниципальных нужд Пермского муниципального округа Пермского края в целях размещения линейного объекта   – автомобильная дорога «Пермь – Жебреи» – Софроны земельные участки согласно приложению к настоящему постановлению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направить копию решения об изъятии правообладателям изымаемых земельных участков письмом с уведомлением о вручении по почтовому адресу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4.  обеспечить заключение соглашений об изъятии земельных участков в 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ову М.В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О.Н. 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от 26.06.2025 № 299-2025-01-05.С-299                                 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целью размещения линейного объекта – автомобильная дорога </w:t>
      </w:r>
      <w:bookmarkStart w:id="8" w:name="_Hlk201756821"/>
      <w:bookmarkEnd w:id="8"/>
      <w:r>
        <w:rPr>
          <w:b/>
          <w:sz w:val="28"/>
          <w:szCs w:val="28"/>
        </w:rPr>
        <w:t>«Пермь – Жебреи» – Софрон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409"/>
        <w:gridCol w:w="1134"/>
        <w:gridCol w:w="1134"/>
        <w:gridCol w:w="2410"/>
        <w:gridCol w:w="2693"/>
        <w:gridCol w:w="1985"/>
        <w:gridCol w:w="1559"/>
      </w:tblGrid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изымаемого земельного участка,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е номера объекта недвижимости, располож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ымаемом земельном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граничения в использова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ограничения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 недвижимости или обременения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емельный участок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_Hlk201758466"/>
            <w:r>
              <w:rPr>
                <w:sz w:val="22"/>
                <w:szCs w:val="22"/>
              </w:rPr>
              <w:t xml:space="preserve">Участок находится примерно в 1 км по направлению на северо-восток от ориентира Перм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р-он, с/пос. Двуречен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_Hlk201758466"/>
            <w:r>
              <w:rPr>
                <w:sz w:val="22"/>
                <w:szCs w:val="22"/>
              </w:rPr>
              <w:t>д. Софроны</w:t>
            </w:r>
            <w:bookmarkEnd w:id="1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</w:t>
            </w:r>
          </w:p>
          <w:p>
            <w:pPr>
              <w:pStyle w:val="Normal"/>
              <w:jc w:val="center"/>
              <w:rPr/>
            </w:pPr>
            <w:bookmarkStart w:id="11" w:name="_Hlk175732157"/>
            <w:r>
              <w:rPr>
                <w:sz w:val="22"/>
                <w:szCs w:val="22"/>
              </w:rPr>
              <w:t>59:32:3510101:322:ЗУ1</w:t>
            </w:r>
            <w:bookmarkEnd w:id="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" w:name="_Hlk201756970"/>
            <w:r>
              <w:rPr>
                <w:sz w:val="22"/>
                <w:szCs w:val="22"/>
              </w:rPr>
              <w:t xml:space="preserve">59:32:3510101:499 </w:t>
            </w:r>
            <w:bookmarkEnd w:id="12"/>
            <w:r>
              <w:rPr>
                <w:sz w:val="22"/>
                <w:szCs w:val="22"/>
              </w:rPr>
              <w:t xml:space="preserve">Автомобильная дорога «Пермь-Жебреи» – Софроны; 59:32:0000000:9265 Магистральный нефтепровод Сургут – Полоцк, d=1 220 мм; 59:32:0000000:9265 Сооружения электроэнергетики; 59:00:0000000:135105 Сеть электроснаб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В; 59:00:0000000:135158 ПТК Магистральный газопровод «Нижняя Тура – Пермь-1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7,0 км. до 272,0 км; 59:01:0000000:12746 Электросетевой комплекс (ЭСК) «Подстанция 110/35/6 кВ «Пермь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оздушными линиями; 59:00:0000000:7906 Магистральный нефтепровод Холмогоры-Клин, d=1220мм, участок 1432-1480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 установлении публичного сервиту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часть земельных участков от 07 декабря 2023 г. № 4 065»; 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становлении публичного сервиту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часть земельных участков от 11 января 2024 г. № 51»; Распоря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становлении публичного сервиту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ь земе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ков» от 07 декабря 2023 г. № 4 071»;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 Комитет 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Пермского муниципального округа Пермского края; Приказ об установлении публичного сервитута в целях эксплуатации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сетевого хозяйства регионального значения от 09 января 2024 г. № 31-02-1-4-45; Приказ об установлении публичного сервитута в целях эксплуатации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сетевого хозяйства регионального значения от 29 декабря 2023 г. № 31-02-1-4-2551;</w:t>
            </w:r>
            <w:r>
              <w:rPr/>
              <w:t xml:space="preserve"> П</w:t>
            </w:r>
            <w:r>
              <w:rPr>
                <w:sz w:val="22"/>
                <w:szCs w:val="22"/>
              </w:rPr>
              <w:t>риказ об установлении публичного сервитута в целях эксплуатации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етевого хозяйства регионального значения от 29 декабря 2023 г. № 31-02-1-4-2552; Приказ «Об установлении публичного сервитута в целях эксплуатации объекта электросетевого хозяйства регионального значения» от 19 января 2024 г. № 31-02-1-4-210,</w:t>
            </w:r>
            <w:r>
              <w:rPr/>
              <w:t xml:space="preserve"> П</w:t>
            </w:r>
            <w:r>
              <w:rPr>
                <w:sz w:val="22"/>
                <w:szCs w:val="22"/>
              </w:rPr>
              <w:t>риказ «Об установлении публичного сервиту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спользования зем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емельных участ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эксплуатации нефтепровода федер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ачения «Магистральный нефтепровод Сургут – Полоцк, d=1 220 мм, участок 1 189-1 237 км </w:t>
              <w:br/>
              <w:t>и подв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 магистрального нефтепровода Сургут – Полоцк через р. Сылва d=1 220 мм, участок </w:t>
              <w:br/>
              <w:t xml:space="preserve">1 189-1 191 км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6 сентября  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1 341»; Приказ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 утверждении графического описания местоположения границ минимальных расстояний до магистрального нефтепровода «Магистральный нефтепровод Холмогоры – Клин, d=1 220 мм,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-1 480 км» и перечня координат характерных точек этих границ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30 октября 2024 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063; Приказ </w:t>
              <w:br/>
              <w:t>«Об утверждении граф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я местоположения границ минимальных расстояний до магистрального нефтепров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агистральный нефтепровод Сургут – Полоцк, d=1 220 мм, участок 1 189-1 237 км и подводный пере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ого нефтепровода Сургут – Полоцк через р. Сылва d=1 220 мм, участок </w:t>
              <w:br/>
              <w:t xml:space="preserve">1 189-1 191 км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 перечня координат характерных точек этих границ от 31 октября </w:t>
              <w:br/>
              <w:t>2024 г. № 2 086 выда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правлению имуществ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радостроительной деятельности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ограниченной ответственностью «Пермский промышленный комплекс «Просто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ихайлов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6" w:leader="none"/>
      </w:tabs>
      <w:jc w:val="left"/>
      <w:rPr/>
    </w:pPr>
    <w:r>
      <w:rPr/>
      <w:tab/>
      <w:t>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6:00Z</dcterms:created>
  <dc:creator>EMarkin</dc:creator>
  <dc:description/>
  <dc:language>en-US</dc:language>
  <cp:lastModifiedBy>adm15-01</cp:lastModifiedBy>
  <cp:lastPrinted>1901-01-01T00:00:00Z</cp:lastPrinted>
  <dcterms:modified xsi:type="dcterms:W3CDTF">2025-06-2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